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" cy="7537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__</w:t>
      </w:r>
      <w:r>
        <w:rPr>
          <w:sz w:val="24"/>
          <w:u w:val="single"/>
        </w:rPr>
        <w:t>07 апреля 2011 года</w:t>
      </w:r>
      <w:r>
        <w:rPr>
          <w:sz w:val="24"/>
        </w:rPr>
        <w:t xml:space="preserve">                                                                                                  № __</w:t>
      </w:r>
      <w:r>
        <w:rPr>
          <w:sz w:val="24"/>
          <w:u w:val="single"/>
        </w:rPr>
        <w:t>648</w:t>
      </w:r>
      <w:r>
        <w:rPr>
          <w:sz w:val="24"/>
        </w:rPr>
        <w:t>_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ыплате педагогическим работник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образовательных учрежд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ой компенсации в целях содействия 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ю книгоиздательской продукци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ериодическими издани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действия обеспечению педагогических работников муниципальных образовательных учреждений книгоиздательской продукцией и периодическими изданиями, в соответствии со статьей 55 закона Российской Федерации от 10.07.1992 № 3266-1                               «Об образовании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ыплачивать педагогическим работникам муниципальных образовательных учреждений денежную компенсацию в размере 100 (сто) рублей в целях содействия их обеспечению книгоиздательской продукцией и периодическими издани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Расходы на выплату денежной компенсации, указанной в пункте 1 постановления, производить за счет средств бюджета города Югорс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Признать утратившими силу постановление главы города Югорска от 07.04.2006                  № 403 «О выплате денежной компенсации на книгоиздательскую продукцию и периодические  издания педагогическим работникам муниципальных образовательных учреждений», постановление главы города Югорска от 16.01.2007 № 41 «О внесении изменений в постановление главы города Югорска от 07.04.2006 № 403», постановление администрации города Югорска от 17.07.2009 № 1206 «О внесении изменений в постановление главы города Югорска от 07.04.2006 № 403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остановление вступает в силу после официального опубликования в газете «Югорский вестник»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Опубликовать постановление в газете «Югорский вестник» и на официальном сайте администрации города Югорс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Контроль за выполнением постановления возложить на Управление образования администрации города Югорска (Н.И. Бобровская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7:00Z</dcterms:created>
  <dc:creator>Maksymchuk_EN</dc:creator>
  <dc:description/>
  <cp:keywords/>
  <dc:language>en-US</dc:language>
  <cp:lastModifiedBy>*</cp:lastModifiedBy>
  <cp:lastPrinted>2011-04-06T14:14:00Z</cp:lastPrinted>
  <dcterms:modified xsi:type="dcterms:W3CDTF">2011-04-08T06:04:00Z</dcterms:modified>
  <cp:revision>4</cp:revision>
  <dc:subject/>
  <dc:title/>
</cp:coreProperties>
</file>